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7"/>
        <w:gridCol w:w="1306"/>
        <w:gridCol w:w="1627"/>
      </w:tblGrid>
      <w:tr>
        <w:trPr>
          <w:trHeight w:val="152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  <w:t xml:space="preserve">Приглашаем к сотрудничеству ! ИП Усольцев М.Д.  Торговая марка </w:t>
            </w:r>
            <w:r>
              <w:rPr>
                <w:rFonts w:cs="Gadugi" w:ascii="Gadugi" w:hAnsi="Gadugi"/>
                <w:color w:val="000000"/>
                <w:sz w:val="36"/>
                <w:szCs w:val="36"/>
              </w:rPr>
              <w:t>"</w:t>
            </w:r>
            <w:r>
              <w:rPr>
                <w:rFonts w:cs="IzhitsaC" w:ascii="IzhitsaC" w:hAnsi="IzhitsaC"/>
                <w:color w:val="000000"/>
                <w:sz w:val="36"/>
                <w:szCs w:val="36"/>
              </w:rPr>
              <w:t xml:space="preserve"> ТУНГУС </w:t>
            </w:r>
            <w:r>
              <w:rPr>
                <w:rFonts w:cs="Gadugi" w:ascii="Gadugi" w:hAnsi="Gadugi"/>
                <w:color w:val="000000"/>
                <w:sz w:val="36"/>
                <w:szCs w:val="36"/>
              </w:rPr>
              <w:t>"</w:t>
            </w:r>
            <w:r>
              <w:rPr>
                <w:rFonts w:cs="IzhitsaC" w:ascii="IzhitsaC" w:hAnsi="IzhitsaC"/>
                <w:color w:val="000000"/>
                <w:sz w:val="36"/>
                <w:szCs w:val="36"/>
              </w:rPr>
              <w:t xml:space="preserve">   8913-172-65-78;           ; 89632637685                  </w:t>
            </w:r>
          </w:p>
        </w:tc>
      </w:tr>
      <w:tr>
        <w:trPr>
          <w:trHeight w:val="506" w:hRule="atLeast"/>
        </w:trPr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  <w:t>Мясо дикого северного оленя бескостное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тлетное мясо        (0,8),Оленина бескостное, свежемороженое, в/у 0,8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0,8кг/ 1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15/52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тлетное    мясо  (~5кг),  Оленина бескостное, свежемороженое, в/у  5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 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0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Шея        Оленина бескостная, свежемороженая, в/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85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Фарш                        из оленины Классический, свежемороженый, в/у 0,8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шт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40/55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Фарш "ОСОБЫЙ" из оленины котлетный со шпиком 15% , свежемороженый, в/у 1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Вырезка (малая ленивая мышца)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0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</w:rPr>
            </w:pPr>
            <w:r>
              <w:rPr>
                <w:rFonts w:cs="Calibri"/>
                <w:color w:val="333333"/>
                <w:sz w:val="28"/>
                <w:szCs w:val="28"/>
              </w:rPr>
              <w:t>филей ( корейка, толстый край)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00</w:t>
            </w:r>
          </w:p>
        </w:tc>
      </w:tr>
      <w:tr>
        <w:trPr>
          <w:trHeight w:val="49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  <w:t xml:space="preserve">Мясо дикого северного оленя </w:t>
            </w:r>
            <w:r>
              <w:rPr>
                <w:rFonts w:cs="IzhitsaC" w:ascii="IzhitsaC" w:hAnsi="IzhitsaC"/>
                <w:color w:val="000000"/>
                <w:sz w:val="28"/>
                <w:szCs w:val="28"/>
              </w:rPr>
              <w:t xml:space="preserve">НА КОСТИ 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Суповой набор  из оленины свежемороженый,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Тазобедренная на кости, в/у (стейк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59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нтрекот из оленины, в/у (стейк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59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Шея на кости (стейк), в/у (стейк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25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опатка на кости, в/у (стейк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59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/>
                <w:color w:val="000000"/>
                <w:sz w:val="28"/>
                <w:szCs w:val="28"/>
              </w:rPr>
              <w:t>Грудинка олени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2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  <w:t>Субпродукты из оленины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Печень, свежемороженая, вакуумная упаковк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Сердце, свежемороженое, вакуумная упаковк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6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  <w:t>Полуфабрикаты из оленины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иточки сочные       из оленины свежемороженые,  в/у 6 шт/ 0,45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5/61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олубцы ленивые из оленины свежемороженые, вакуумная упаковка 6 шт (06,кг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50/55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разы со слив маслом и зеленью, в/у 440гр (дикий  олень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/>
                <w:color w:val="000000"/>
                <w:sz w:val="28"/>
                <w:szCs w:val="28"/>
              </w:rPr>
              <w:t>Голубцы из оленины свежемороженые, в/у 6 ш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5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Колбаски д/жарки Домашние           из оленины, свежемороженые, натуральная оболочка, в/у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55</w:t>
            </w:r>
          </w:p>
        </w:tc>
      </w:tr>
      <w:tr>
        <w:trPr>
          <w:trHeight w:val="1133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Колбаски  для жарки            из оленины, Ароматные, свежемороженые, натуральная оболочка, в/у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55</w:t>
            </w:r>
          </w:p>
        </w:tc>
      </w:tr>
      <w:tr>
        <w:trPr>
          <w:trHeight w:val="1073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лбаски для жарки на шпажках             из оленины на шпажках , свежемороженые, нат. оболочка,в/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45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тлеты для бургера      из оленины свежемороженые, в/у 4шт/04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65/649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Тефтели из оленины закусочные свежемороженые, в/у 6 шт/ 0,42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5/55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Шницель из оленины  свежемороженые, вакуумная упаковка 5 шт/ 0,5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5/55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Люля-кебаб из оленины оригинальный свежемороженый,в/у 4 шт/ 0,4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5/55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Фрикадельки "бабушкины" из оленины, свежемороженые, в/у 0,42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45/55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тлеты Домашние из оленины в/у 0,5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0/595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линчики фарширован. мясом и рисом в/у 6ш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линчики с печенью оленя свежемороженые, в/у 6 ш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9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Долма Аппетитная из оленины с свежей зеленью, свежемороженые, упаковка 0,4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40/98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льмени домашние      из оленины, свежемороженые, упаковки 0,450кг , 0,700кг,1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0,45 / 0,7/ 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5/420/60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Чебуреки с олениной свежемороженые,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677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  <w:t>Деликатесы из оленины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</w:tr>
      <w:tr>
        <w:trPr>
          <w:trHeight w:val="48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Юкола из оленины     Зрелая, сыровяленая, вакуумная упаковка 0,050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5/3300</w:t>
            </w:r>
          </w:p>
        </w:tc>
      </w:tr>
      <w:tr>
        <w:trPr>
          <w:trHeight w:val="710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ломка пикантная сыровяленная 50гр. (дикий северный олень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653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ломка пикантная сыровяленная кг (дикий северный олень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20</w:t>
            </w:r>
          </w:p>
        </w:tc>
      </w:tr>
      <w:tr>
        <w:trPr>
          <w:trHeight w:val="595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ломка Классическая  сыровяленная  кг. (дикий северный олень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990</w:t>
            </w:r>
          </w:p>
        </w:tc>
      </w:tr>
      <w:tr>
        <w:trPr>
          <w:trHeight w:val="581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оломка Классическая  сыровяленная  50гр (дикий северный олень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Чипсы  (таёжные) дикий северный олень 50гр, в/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Чипсы  (таёжные) дикий северный олень кг, в/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100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ивчики (дикий северный олень) 50г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ивчики (дикий северный олень)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720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Тушенка из оленины       жб банка,ключ 338г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0,33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5</w:t>
            </w:r>
          </w:p>
        </w:tc>
      </w:tr>
      <w:tr>
        <w:trPr>
          <w:trHeight w:val="449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  <w:t>Колбасные изделия из оленины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рех   мясной в/к  из оленины  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50</w:t>
            </w:r>
          </w:p>
        </w:tc>
      </w:tr>
      <w:tr>
        <w:trPr>
          <w:trHeight w:val="725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Орех  мясной в/к из оленины (нарезка) 200гр шт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5</w:t>
            </w:r>
          </w:p>
        </w:tc>
      </w:tr>
      <w:tr>
        <w:trPr>
          <w:trHeight w:val="725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ервелат с брусникой(дикий северный олень)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39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ервелат Таежный (дикий северный олень) кг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835</w:t>
            </w:r>
          </w:p>
        </w:tc>
      </w:tr>
      <w:tr>
        <w:trPr>
          <w:trHeight w:val="449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  <w:t>Полуфабрикаты из северной рыбы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zhitsaC" w:hAnsi="IzhitsaC" w:cs="IzhitsaC"/>
                <w:color w:val="000000"/>
                <w:sz w:val="36"/>
                <w:szCs w:val="36"/>
              </w:rPr>
            </w:pPr>
            <w:r>
              <w:rPr>
                <w:rFonts w:cs="IzhitsaC" w:ascii="IzhitsaC" w:hAnsi="IzhitsaC"/>
                <w:color w:val="000000"/>
                <w:sz w:val="36"/>
                <w:szCs w:val="36"/>
              </w:rPr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тлеты из щуки (в уп 5 шт) вес уп 500г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0/340</w:t>
            </w:r>
          </w:p>
        </w:tc>
      </w:tr>
      <w:tr>
        <w:trPr>
          <w:trHeight w:val="362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тлеты из сига(в уп 5 шт) вес уп 500г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10/420</w:t>
            </w:r>
          </w:p>
        </w:tc>
      </w:tr>
      <w:tr>
        <w:trPr>
          <w:trHeight w:val="624" w:hRule="atLeast"/>
        </w:trPr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Биточки Диетические Рыбные            </w:t>
            </w:r>
            <w:r>
              <w:rPr>
                <w:rFonts w:cs="Calibri"/>
                <w:color w:val="000000"/>
                <w:sz w:val="20"/>
                <w:szCs w:val="20"/>
              </w:rPr>
              <w:t>( из щуки, без шпика) вес уп 480г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/к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85/360</w:t>
            </w:r>
          </w:p>
        </w:tc>
      </w:tr>
      <w:tr>
        <w:trPr>
          <w:trHeight w:val="449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Заявки принимаются на ватсап  по номеру 8913-172-65-78. На все вопросы ответим по номерам     8-963-263-76-85 .</w:t>
            </w:r>
          </w:p>
        </w:tc>
      </w:tr>
      <w:tr>
        <w:trPr>
          <w:trHeight w:val="334" w:hRule="atLeast"/>
        </w:trPr>
        <w:tc>
          <w:tcPr>
            <w:tcW w:w="6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16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144" w:hRule="atLeast"/>
        </w:trPr>
        <w:tc>
          <w:tcPr>
            <w:tcW w:w="660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162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  <w:tr>
        <w:trPr>
          <w:trHeight w:val="506" w:hRule="atLeast"/>
        </w:trPr>
        <w:tc>
          <w:tcPr>
            <w:tcW w:w="660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zhitsaC">
    <w:charset w:val="cc"/>
    <w:family w:val="auto"/>
    <w:pitch w:val="default"/>
  </w:font>
  <w:font w:name="Gadugi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10:00Z</dcterms:created>
  <dc:creator>Office</dc:creator>
  <dc:description/>
  <dc:language>en-US</dc:language>
  <cp:lastModifiedBy>Office</cp:lastModifiedBy>
  <dcterms:modified xsi:type="dcterms:W3CDTF">2025-02-20T05:10:00Z</dcterms:modified>
  <cp:revision>2</cp:revision>
  <dc:subject/>
  <dc:title/>
</cp:coreProperties>
</file>